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655</wp:posOffset>
            </wp:positionH>
            <wp:positionV relativeFrom="paragraph">
              <wp:posOffset>200660</wp:posOffset>
            </wp:positionV>
            <wp:extent cx="129603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157"/>
      </w:tblGrid>
      <w:tr>
        <w:trPr>
          <w:trHeight w:val="990" w:hRule="atLeast"/>
        </w:trPr>
        <w:tc>
          <w:tcPr>
            <w:tcW w:w="1831" w:type="dxa"/>
            <w:vMerge w:val="restart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 xml:space="preserve">Kuwait National English School </w:t>
            </w:r>
          </w:p>
        </w:tc>
      </w:tr>
      <w:tr>
        <w:trPr>
          <w:trHeight w:val="990" w:hRule="atLeast"/>
        </w:trPr>
        <w:tc>
          <w:tcPr>
            <w:tcW w:w="1831" w:type="dxa"/>
            <w:vMerge w:val="continue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15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9395</wp:posOffset>
                      </wp:positionV>
                      <wp:extent cx="63055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8.85pt" to="49.65pt,18.8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-23495</wp:posOffset>
                      </wp:positionV>
                      <wp:extent cx="23221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-1.85pt" to="446.3pt,-1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191135</wp:posOffset>
                      </wp:positionV>
                      <wp:extent cx="2714625" cy="304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eacher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24pt;mso-wrap-distance-left:9.05pt;mso-wrap-distance-right:9.05pt;mso-wrap-distance-top:0pt;mso-wrap-distance-bottom:0pt;margin-top:-15.0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eacher Application For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26"/>
      </w:tblGrid>
      <w:tr>
        <w:trPr>
          <w:trHeight w:val="397" w:hRule="atLeast"/>
        </w:trPr>
        <w:tc>
          <w:tcPr>
            <w:tcW w:w="3662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 for the post of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1. Personal Detail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  <w:gridCol w:w="2060"/>
        <w:gridCol w:w="3434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23547156"/>
            <w:bookmarkStart w:id="1" w:name="__Fieldmark__0_292354715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923547156"/>
            <w:bookmarkStart w:id="3" w:name="__Fieldmark__1_292354715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s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923547156"/>
            <w:bookmarkStart w:id="5" w:name="__Fieldmark__2_292354715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rs.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923547156"/>
            <w:bookmarkStart w:id="7" w:name="__Fieldmark__3_292354715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  <w:gridCol w:w="2060"/>
        <w:gridCol w:w="3434"/>
      </w:tblGrid>
      <w:tr>
        <w:trPr>
          <w:trHeight w:val="1110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Addres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differen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  <w:gridCol w:w="2060"/>
        <w:gridCol w:w="3434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Time Tel. 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ing/Mobile Tel 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</w:tblGrid>
      <w:tr>
        <w:trPr>
          <w:trHeight w:val="454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  <w:gridCol w:w="2060"/>
        <w:gridCol w:w="3434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  <w:gridCol w:w="2060"/>
        <w:gridCol w:w="3434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  <w:gridCol w:w="2060"/>
        <w:gridCol w:w="3434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hildre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54" w:hRule="atLeast"/>
        </w:trPr>
        <w:tc>
          <w:tcPr>
            <w:tcW w:w="5494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you be accompanied by your spouse?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923547156"/>
            <w:bookmarkStart w:id="9" w:name="__Fieldmark__4_292354715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923547156"/>
            <w:bookmarkStart w:id="11" w:name="__Fieldmark__5_292354715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54" w:hRule="atLeast"/>
        </w:trPr>
        <w:tc>
          <w:tcPr>
            <w:tcW w:w="5494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you be accompanied by your children?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923547156"/>
            <w:bookmarkStart w:id="13" w:name="__Fieldmark__6_292354715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923547156"/>
            <w:bookmarkStart w:id="15" w:name="__Fieldmark__7_292354715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4"/>
        <w:gridCol w:w="5494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ES 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 per your DfES letter. You may be asked to provide this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45"/>
        <w:gridCol w:w="3736"/>
        <w:gridCol w:w="1806"/>
      </w:tblGrid>
      <w:tr>
        <w:trPr>
          <w:trHeight w:val="454" w:hRule="atLeast"/>
        </w:trPr>
        <w:tc>
          <w:tcPr>
            <w:tcW w:w="2801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?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923547156"/>
            <w:bookmarkStart w:id="17" w:name="__Fieldmark__8_292354715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923547156"/>
            <w:bookmarkStart w:id="19" w:name="__Fieldmark__9_292354715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3736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Teaching Council Registered?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923547156"/>
            <w:bookmarkStart w:id="21" w:name="__Fieldmark__10_292354715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923547156"/>
            <w:bookmarkStart w:id="23" w:name="__Fieldmark__11_292354715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54" w:hRule="atLeast"/>
        </w:trPr>
        <w:tc>
          <w:tcPr>
            <w:tcW w:w="5494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qualified after 7 May 1999, statutory induction year completed?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923547156"/>
            <w:bookmarkStart w:id="25" w:name="__Fieldmark__12_292354715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923547156"/>
            <w:bookmarkStart w:id="27" w:name="__Fieldmark__13_292354715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54" w:hRule="atLeast"/>
        </w:trPr>
        <w:tc>
          <w:tcPr>
            <w:tcW w:w="5494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old a Criminal Record Bureau disclosure certificate issued within the last 3 years?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923547156"/>
            <w:bookmarkStart w:id="29" w:name="__Fieldmark__14_292354715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923547156"/>
            <w:bookmarkStart w:id="31" w:name="__Fieldmark__15_2923547156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777"/>
        <w:gridCol w:w="858"/>
        <w:gridCol w:w="860"/>
      </w:tblGrid>
      <w:tr>
        <w:trPr>
          <w:trHeight w:val="454" w:hRule="atLeast"/>
        </w:trPr>
        <w:tc>
          <w:tcPr>
            <w:tcW w:w="5493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state your Disclosure Number and enclose/scan a photocopy of certificate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  <w:gridCol w:w="1831"/>
        <w:gridCol w:w="1831"/>
        <w:gridCol w:w="1832"/>
      </w:tblGrid>
      <w:tr>
        <w:trPr>
          <w:trHeight w:val="397" w:hRule="atLeast"/>
        </w:trPr>
        <w:tc>
          <w:tcPr>
            <w:tcW w:w="10988" w:type="dxa"/>
            <w:gridSpan w:val="6"/>
            <w:tcBorders>
              <w:top w:val="single" w:sz="18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Use Only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List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923547156"/>
            <w:bookmarkStart w:id="33" w:name="__Fieldmark__16_292354715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923547156"/>
            <w:bookmarkStart w:id="35" w:name="__Fieldmark__17_292354715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 Requested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923547156"/>
            <w:bookmarkStart w:id="37" w:name="__Fieldmark__18_292354715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923547156"/>
            <w:bookmarkStart w:id="39" w:name="__Fieldmark__19_2923547156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 Received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923547156"/>
            <w:bookmarkStart w:id="41" w:name="__Fieldmark__20_2923547156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923547156"/>
            <w:bookmarkStart w:id="43" w:name="__Fieldmark__21_2923547156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98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Education and Qualifications </w:t>
            </w:r>
            <w:r>
              <w:rPr>
                <w:rFonts w:cs="Arial" w:ascii="Arial" w:hAnsi="Arial"/>
                <w:sz w:val="20"/>
                <w:szCs w:val="20"/>
              </w:rPr>
              <w:t>(If online study, state and give details throughout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1373"/>
        <w:gridCol w:w="1145"/>
        <w:gridCol w:w="1145"/>
      </w:tblGrid>
      <w:tr>
        <w:trPr>
          <w:trHeight w:val="23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  Secondary/Further Education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/colleg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bject and qualification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737" w:hRule="atLeast"/>
        </w:trPr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5"/>
        <w:gridCol w:w="916"/>
        <w:gridCol w:w="2748"/>
        <w:gridCol w:w="1831"/>
        <w:gridCol w:w="1832"/>
      </w:tblGrid>
      <w:tr>
        <w:trPr>
          <w:trHeight w:val="23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a)  Higher education and courses leading to other relevant qualification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.B. This must be in Britain</w:t>
            </w:r>
          </w:p>
        </w:tc>
      </w:tr>
      <w:tr>
        <w:trPr>
          <w:trHeight w:val="26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/Colleg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obtained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s</w:t>
            </w:r>
          </w:p>
        </w:tc>
      </w:tr>
      <w:tr>
        <w:trPr>
          <w:trHeight w:val="26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bsidiary</w:t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54" w:hRule="atLeast"/>
        </w:trPr>
        <w:tc>
          <w:tcPr>
            <w:tcW w:w="5494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 qualified to tea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resent appointme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464"/>
        <w:gridCol w:w="1888"/>
        <w:gridCol w:w="2576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n Rol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928"/>
      </w:tblGrid>
      <w:tr>
        <w:trPr>
          <w:trHeight w:val="454" w:hRule="atLeast"/>
        </w:trPr>
        <w:tc>
          <w:tcPr>
            <w:tcW w:w="206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76"/>
      </w:tblGrid>
      <w:tr>
        <w:trPr>
          <w:trHeight w:val="454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ppoint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808"/>
      </w:tblGrid>
      <w:tr>
        <w:trPr>
          <w:trHeight w:val="454" w:hRule="atLeast"/>
        </w:trPr>
        <w:tc>
          <w:tcPr>
            <w:tcW w:w="618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s and age groups taugh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808"/>
      </w:tblGrid>
      <w:tr>
        <w:trPr>
          <w:trHeight w:val="454" w:hRule="atLeast"/>
        </w:trPr>
        <w:tc>
          <w:tcPr>
            <w:tcW w:w="618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sponsibilitie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</w:tblGrid>
      <w:tr>
        <w:trPr>
          <w:trHeight w:val="454" w:hRule="atLeast"/>
        </w:trPr>
        <w:tc>
          <w:tcPr>
            <w:tcW w:w="1831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 Salary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Previous Experience </w:t>
            </w:r>
            <w:r>
              <w:rPr>
                <w:rFonts w:cs="Arial" w:ascii="Arial" w:hAnsi="Arial"/>
                <w:sz w:val="20"/>
                <w:szCs w:val="20"/>
              </w:rPr>
              <w:t xml:space="preserve">(A separate curriculum vitae shoul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>be enclosed in substitution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374"/>
        <w:gridCol w:w="916"/>
        <w:gridCol w:w="1831"/>
        <w:gridCol w:w="1831"/>
        <w:gridCol w:w="916"/>
        <w:gridCol w:w="916"/>
      </w:tblGrid>
      <w:tr>
        <w:trPr>
          <w:trHeight w:val="23" w:hRule="atLeast"/>
        </w:trPr>
        <w:tc>
          <w:tcPr>
            <w:tcW w:w="10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a)  Teaching (mos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mployment first)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scho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/Part Ti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851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years teaching experience (including those schools not listed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3" w:hRule="atLeast"/>
        </w:trPr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  Other paid employment. List responsibilities and reasons for leaving</w:t>
            </w:r>
          </w:p>
        </w:tc>
      </w:tr>
      <w:tr>
        <w:trPr>
          <w:trHeight w:val="1985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Confidential References </w:t>
            </w:r>
            <w:r>
              <w:rPr>
                <w:rFonts w:cs="Arial" w:ascii="Arial" w:hAnsi="Arial"/>
                <w:i/>
                <w:iCs/>
              </w:rPr>
              <w:t>(Please ensure referees know this reference is being requested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18"/>
        <w:gridCol w:w="732"/>
        <w:gridCol w:w="1709"/>
        <w:gridCol w:w="3420"/>
      </w:tblGrid>
      <w:tr>
        <w:trPr>
          <w:trHeight w:val="23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Present Employ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18"/>
        <w:gridCol w:w="732"/>
        <w:gridCol w:w="1709"/>
        <w:gridCol w:w="3420"/>
      </w:tblGrid>
      <w:tr>
        <w:trPr>
          <w:trHeight w:val="397" w:hRule="atLeast"/>
        </w:trPr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18"/>
        <w:gridCol w:w="732"/>
        <w:gridCol w:w="1709"/>
        <w:gridCol w:w="3420"/>
      </w:tblGrid>
      <w:tr>
        <w:trPr>
          <w:trHeight w:val="397" w:hRule="atLeast"/>
        </w:trPr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18"/>
        <w:gridCol w:w="732"/>
        <w:gridCol w:w="1709"/>
        <w:gridCol w:w="3420"/>
      </w:tblGrid>
      <w:tr>
        <w:trPr>
          <w:trHeight w:val="397" w:hRule="atLeast"/>
        </w:trPr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18"/>
        <w:gridCol w:w="732"/>
        <w:gridCol w:w="1709"/>
        <w:gridCol w:w="3420"/>
      </w:tblGrid>
      <w:tr>
        <w:trPr>
          <w:trHeight w:val="397" w:hRule="atLeast"/>
        </w:trPr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You are invited to provide further information in support of your application in the space provided below; Please also send a completed Curriculum Vitae and Introduction letter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r@knes.edu.kw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247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. Employment Check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post involves working directly with children of young people. You are therefore required to declare whether you have any criminal convictions (or cautions) including those which a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spent”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1832"/>
      </w:tblGrid>
      <w:tr>
        <w:trPr>
          <w:trHeight w:val="397" w:hRule="atLeast"/>
        </w:trPr>
        <w:tc>
          <w:tcPr>
            <w:tcW w:w="9156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ever been convicted of any criminal offences or been officially cautioned, warned or reprimanded in relation to any such offence?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923547156"/>
            <w:bookmarkStart w:id="45" w:name="__Fieldmark__22_2923547156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923547156"/>
            <w:bookmarkStart w:id="47" w:name="__Fieldmark__23_2923547156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1832"/>
      </w:tblGrid>
      <w:tr>
        <w:trPr>
          <w:trHeight w:val="397" w:hRule="atLeast"/>
        </w:trPr>
        <w:tc>
          <w:tcPr>
            <w:tcW w:w="9156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included in any list of people barred from working with children by the UK Department for Education and Skills (DfES) or the UK Department of Health (DoH)?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923547156"/>
            <w:bookmarkStart w:id="49" w:name="__Fieldmark__24_2923547156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923547156"/>
            <w:bookmarkStart w:id="51" w:name="__Fieldmark__25_2923547156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EASE NOTE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/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r application is successful, prior to taking up your post, you will be required to undergo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 Disclosure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s through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 Criminal Records Bureau</w:t>
            </w:r>
            <w:r>
              <w:rPr>
                <w:rFonts w:cs="Arial" w:ascii="Arial" w:hAnsi="Arial"/>
                <w:sz w:val="22"/>
                <w:szCs w:val="22"/>
              </w:rPr>
              <w:t>. This will require you to complete a separate CRB application form and to provide further evidence of your identi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 is criminal offence to apply for or accept a position (paid or unpaid) working with children if you are excluded from such work by virtue of a court order or exclusion by the DfES or DoH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. Declaration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f I am appointed, personal information about me will be computerised for personnel/employee administrative purposes including analysis for management purposes and statutory retur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signing this form I give my authority for use of my personal data for these purpo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this work is subject to a Criminal Records Bureau disclosure process and I am aware that spent convictions will be disclosed. I hereby confirm that I am not excluded from working with children and that the information I have given above is tr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, should any of the particulars I provide in this application be found false within my knowledge, or should there by any wilful omission of material fact, any contract of employment issued to me may be invalidated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120"/>
        <w:gridCol w:w="239"/>
        <w:gridCol w:w="1149"/>
        <w:gridCol w:w="2733"/>
        <w:gridCol w:w="14"/>
      </w:tblGrid>
      <w:tr>
        <w:trPr>
          <w:trHeight w:val="397" w:hRule="atLeast"/>
        </w:trPr>
        <w:tc>
          <w:tcPr>
            <w:tcW w:w="2747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Candida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ragraph">
                <wp:posOffset>86995</wp:posOffset>
              </wp:positionV>
              <wp:extent cx="86741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9.2pt;mso-wrap-distance-left:0pt;mso-wrap-distance-right:0pt;mso-wrap-distance-top:0pt;mso-wrap-distance-bottom:0pt;margin-top:6.8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>
        <w:trHeight w:val="284" w:hRule="atLeast"/>
      </w:trPr>
      <w:tc>
        <w:tcPr>
          <w:tcW w:w="549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acher Application Form</w:t>
          </w:r>
        </w:p>
      </w:tc>
      <w:tc>
        <w:tcPr>
          <w:tcW w:w="549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142" w:hanging="0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Kuwait National English School – A fully accredited British International Sch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knes.edu.k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26:00Z</dcterms:created>
  <dc:creator>msafdar</dc:creator>
  <dc:description/>
  <cp:keywords/>
  <dc:language>en-US</dc:language>
  <cp:lastModifiedBy>Bernie Babkirk</cp:lastModifiedBy>
  <cp:lastPrinted>2005-12-18T13:37:00Z</cp:lastPrinted>
  <dcterms:modified xsi:type="dcterms:W3CDTF">2025-02-09T06:26:00Z</dcterms:modified>
  <cp:revision>2</cp:revision>
  <dc:subject/>
  <dc:title> New English School - Kuwait</dc:title>
</cp:coreProperties>
</file>